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选聘的外籍技术人才申请在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久居留积分评估标准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09"/>
        <w:gridCol w:w="6"/>
        <w:gridCol w:w="9"/>
        <w:gridCol w:w="7"/>
        <w:gridCol w:w="973"/>
        <w:gridCol w:w="15"/>
        <w:gridCol w:w="75"/>
        <w:gridCol w:w="15"/>
        <w:gridCol w:w="40"/>
        <w:gridCol w:w="9"/>
        <w:gridCol w:w="1003"/>
      </w:tblGrid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指标及得分范畴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育水平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以下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龄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-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-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-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在华工作时间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在华工作年限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1.1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（含）以上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1.2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1.3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每年在华工作时间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月（含）以上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2.2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2.3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随行家属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84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带配偶、子女或父母一同来华工作、学习或生活，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连续累计在华停留时间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带配偶、子女或父母一同来华工作、学习或生活，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连续累计在华停留时间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相关工作经验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5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符合以下条件之一：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任英国高等教育研究机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QS(Quacquarelli Symond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英国《泰晤士报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The Time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《美国新闻和世界报导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US New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上海交通大学世界大学排行榜等较为通用的高校排名榜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年度世界大学排名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高校的讲师、助理教授，或者以上世界大学排名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至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高校的副教授，以及排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之外高校的正教授、正校长；</w:t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获得美国科技信息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IS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基本科学指标数据库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ssential Science Indicato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S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英国《自然》杂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Natur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等权威性科研机构排名榜单近三年发布的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的科研机构、科学技术组织的助理研究员等中级职称的人才，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之外的副研究员等副高职称的人才；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著名国际组织（国际原子能机构、国际标准化组织、国际货币基金组织、国际复兴开发银行、世界知识产权组织、世界贸易组织、联合国环境规划署等）或知名学术协会（国际电气工程师学会、美国数学学会、欧洲核子研究组织等）中担任中层职务者；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在美国《财富》、《福布斯》杂志近三年公布的世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企业总部任部门经理或主管及以上职务者；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在美国《财富》、《福布斯》杂志近三年公布的中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企业总部（未进入世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）任高层管理者；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际著名金融机构，国际著名律师、税务师、会计师事务所，国际著名医疗机构，国际著名学术组织中任中层管理者及以上职务者。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5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符合以下条件之一：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任以上世界大学排名榜单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至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高校的讲师，以及世界大学排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之外高校的副教授、副校长；</w:t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美国科技信息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IS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基本科学指标数据库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ssential Science Indicato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S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英国《自然》杂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Natur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等权威性科研机构排名榜单近三年发布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之外的科研机构、科学技术组织的具有助理研究员等中级职称的人才；</w:t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著名国际组织（国际原子能机构、国际标准化组织、国际货币基金组织、国际复兴开发银行、世界知识产权组织、世界贸易组织、联合国环境规划署等）或知名学术协会（国际电气工程师学会、美国数学学会、欧洲核子研究组织等）中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工作经验者；</w:t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在美国《财富》、《福布斯》杂志近三年公布的世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企业总部任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的人才；</w:t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在美国《财富》、《福布斯》杂志近三年公布的中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企业总部（未进入世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）任部门经理或主管及以上职务者；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在国际著名金融机构、国际著名律师、税务师、会计师事务所、国际著名医疗机构、国际著名学术组织中任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的人才。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5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符合以下条件之一：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凡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布名单工作单位或总部拥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工作经验者；</w:t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角自创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和揭阳中德金属生态城工作单位或机构拥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工作经验者。</w:t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它凡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布名单之外的工作单位或机构拥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工作经验者</w:t>
            </w:r>
          </w:p>
        </w:tc>
        <w:tc>
          <w:tcPr>
            <w:tcW w:w="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纳税水平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上一年度工资薪金收入个人所得税纳税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（含）人民币及以上</w:t>
            </w:r>
          </w:p>
        </w:tc>
        <w:tc>
          <w:tcPr>
            <w:tcW w:w="1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上一年度工资薪金收入个人所得税纳税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（含）人民币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1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上一年度工资薪金收入个人所得税纳税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（含）人民币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1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上一年度工资薪金收入个人所得税纳税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（含）人民币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1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成果（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拥有先进创新成果、核心技术</w:t>
            </w:r>
          </w:p>
        </w:tc>
      </w:tr>
      <w:tr>
        <w:trPr>
          <w:trHeight w:val="499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1.1</w:t>
            </w:r>
          </w:p>
        </w:tc>
        <w:tc>
          <w:tcPr>
            <w:tcW w:w="5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达到国家级及以上水平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1.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达到省级水平</w:t>
            </w:r>
          </w:p>
        </w:tc>
        <w:tc>
          <w:tcPr>
            <w:tcW w:w="114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1.3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达到市级水平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78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拥有自主知识产权或专利情况</w:t>
            </w:r>
          </w:p>
        </w:tc>
      </w:tr>
      <w:tr>
        <w:trPr>
          <w:trHeight w:val="4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2.1</w:t>
            </w:r>
          </w:p>
        </w:tc>
        <w:tc>
          <w:tcPr>
            <w:tcW w:w="5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拥有国际认可的专利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-1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2.2</w:t>
            </w:r>
          </w:p>
        </w:tc>
        <w:tc>
          <w:tcPr>
            <w:tcW w:w="5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拥有国内的专利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78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拥有专业技术证书</w:t>
            </w:r>
          </w:p>
        </w:tc>
      </w:tr>
      <w:tr>
        <w:trPr>
          <w:trHeight w:val="42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3.1</w:t>
            </w:r>
          </w:p>
        </w:tc>
        <w:tc>
          <w:tcPr>
            <w:tcW w:w="5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到高级水平及以上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3.2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达到中级水平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3.3</w:t>
            </w:r>
          </w:p>
        </w:tc>
        <w:tc>
          <w:tcPr>
            <w:tcW w:w="5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达到初级水平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5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得珠三角自创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和揭阳中德金属生态城重大人才项目支持和奖励（含本人）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拥有技术成果在珠三角自创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和揭阳中德金属生态城企业转化、产业化情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-15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9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技术领先型”指标视创新成果、技术等领先水平（国际、国内、省内等），专业技术证书等级，成果转化情况等进行评分。</w:t>
            </w:r>
          </w:p>
        </w:tc>
      </w:tr>
      <w:tr>
        <w:trPr>
          <w:trHeight w:val="409" w:hRule="atLeast"/>
        </w:trPr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7:00Z</dcterms:created>
  <dc:creator>Administrator</dc:creator>
  <dc:description/>
  <dc:language>en-US</dc:language>
  <cp:lastModifiedBy>Administrator</cp:lastModifiedBy>
  <dcterms:modified xsi:type="dcterms:W3CDTF">2021-03-24T03:19:30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